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.V.U.</w:t>
      </w:r>
    </w:p>
    <w:p>
      <w:pPr>
        <w:pStyle w:val="Normal"/>
        <w:jc w:val="center"/>
        <w:rPr/>
      </w:pPr>
      <w:r>
        <w:rPr>
          <w:b/>
          <w:sz w:val="22"/>
        </w:rPr>
        <w:t xml:space="preserve">SOCIEDAD URUGUAYA DE CRIADORES DE PERROS OVEJEROS ALEMAN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ñor Presidente de S.V.U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unico a Ud. el nacimiento de la camada, cuyos datos a continuación consig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de Nacimiento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otal de Machos Nacidos:......; Total de Hembras Nacidas:.......;Muertos: .....Machos.....Hemb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iadero:......................................................................Propietario: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dre:..............................................................................................S.V.U...................................</w:t>
      </w:r>
    </w:p>
    <w:p>
      <w:pPr>
        <w:pStyle w:val="Normal"/>
        <w:rPr/>
      </w:pPr>
      <w:r>
        <w:rPr>
          <w:sz w:val="22"/>
        </w:rPr>
        <w:t>Selección o Apto para Cría:...............................Examen de Trabajo:.................Placa: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dre:</w:t>
        <w:tab/>
        <w:t>...........................................................................................S.V.U...................................</w:t>
      </w:r>
    </w:p>
    <w:p>
      <w:pPr>
        <w:pStyle w:val="Normal"/>
        <w:rPr/>
      </w:pPr>
      <w:r>
        <w:rPr>
          <w:sz w:val="22"/>
        </w:rPr>
        <w:t>Selección o Apto para Cría:...............................Examen de Trabajo:.................Placa: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gar donde se encuentra la camada: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5715</wp:posOffset>
                </wp:positionV>
                <wp:extent cx="32924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45pt" to="390.2pt,0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irma del Criador o Responsable autorizad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71755</wp:posOffset>
                </wp:positionV>
                <wp:extent cx="6950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548.6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.V.U.</w:t>
      </w:r>
    </w:p>
    <w:p>
      <w:pPr>
        <w:pStyle w:val="Normal"/>
        <w:jc w:val="center"/>
        <w:rPr/>
      </w:pPr>
      <w:r>
        <w:rPr>
          <w:b/>
          <w:sz w:val="22"/>
        </w:rPr>
        <w:t xml:space="preserve">SOCIEDAD URUGUAYA DE CRIADORES DE PERROS OVEJEROS ALEMAN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ñor Presidente de S.V.U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unico a Ud. el nacimiento de la camada, cuyos datos a continuación consig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de Nacimiento: 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de Machos Nacidos:......;Total de Hembras Nacidas:.......;Muertos: .....Machos.....Hemb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iadero:......................................................................Propietario: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dre:..............................................................................................S.V.U...................................</w:t>
      </w:r>
    </w:p>
    <w:p>
      <w:pPr>
        <w:pStyle w:val="Normal"/>
        <w:rPr/>
      </w:pPr>
      <w:r>
        <w:rPr>
          <w:sz w:val="22"/>
        </w:rPr>
        <w:t>Selección o Apto para Cría:..............................Examen de Trabajo:.................Placa: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dre:</w:t>
        <w:tab/>
        <w:t>...........................................................................................S.V.U...................................</w:t>
      </w:r>
    </w:p>
    <w:p>
      <w:pPr>
        <w:pStyle w:val="Normal"/>
        <w:rPr/>
      </w:pPr>
      <w:r>
        <w:rPr>
          <w:sz w:val="22"/>
        </w:rPr>
        <w:t>Selección o Apto para Cría:...............................Examen de Trabajo:.................Placa: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gar donde se encuentra la camada: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5715</wp:posOffset>
                </wp:positionV>
                <wp:extent cx="329247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45pt" to="390.2pt,0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irma del Criador o Responsable autorizado</w:t>
      </w:r>
    </w:p>
    <w:sectPr>
      <w:type w:val="nextPage"/>
      <w:pgSz w:w="12240" w:h="20160"/>
      <w:pgMar w:left="1701" w:right="1701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pBdr>
        <w:left w:val="single" w:sz="6" w:space="5" w:color="000000"/>
      </w:pBd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20:00Z</dcterms:created>
  <dc:creator/>
  <dc:description/>
  <dc:language>en-US</dc:language>
  <cp:lastModifiedBy>Usuario</cp:lastModifiedBy>
  <cp:lastPrinted>2008-06-11T11:51:00Z</cp:lastPrinted>
  <dcterms:modified xsi:type="dcterms:W3CDTF">2008-06-11T14:52:00Z</dcterms:modified>
  <cp:revision>15</cp:revision>
  <dc:subject/>
  <dc:title>S.V.U.</dc:title>
</cp:coreProperties>
</file>