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lang w:val="es-UY" w:eastAsia="en-US"/>
        </w:rPr>
      </w:pPr>
      <w:r>
        <w:rPr>
          <w:b/>
          <w:color w:val="FFFFFF"/>
          <w:sz w:val="28"/>
          <w:lang w:val="es-UY" w:eastAsia="en-US"/>
        </w:rPr>
      </w:r>
    </w:p>
    <w:p>
      <w:pPr>
        <w:pStyle w:val="Normal"/>
        <w:rPr/>
      </w:pPr>
      <w:r>
        <w:rPr>
          <w:b/>
          <w:color w:val="FFFFFF"/>
          <w:sz w:val="28"/>
          <w:lang w:val="es-UY" w:eastAsia="en-US"/>
        </w:rPr>
        <w:drawing>
          <wp:inline distT="0" distB="0" distL="0" distR="0">
            <wp:extent cx="1911350" cy="73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542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lang w:val="es-ES_tradn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ge">
                  <wp:posOffset>252095</wp:posOffset>
                </wp:positionV>
                <wp:extent cx="402336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.V.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chäferhunde Verein Uruguay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Sociedad Uruguaya de Criadores de Perros Ovejeros Aleman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lang w:val="es-ES"/>
                              </w:rPr>
                              <w:t>Fundada el día 31 de Julio de 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>Personería Jurídica otorgada por el P.E. el 27 de Mayo de 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>Miembro Fundador de la Unión Mundial de Sociedades para Perros Ovejeros Alemanes W.U.S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>Miembro Fundador de la Confederación Americana del Perro Pastor Alemán C.O.A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>Pedigree reconocido por la Federation Cynologique Internationale F.C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>Pedigree reconocido por el Kennel Club Uruguayo K.C.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99pt;mso-wrap-distance-left:9.05pt;mso-wrap-distance-right:9.05pt;mso-wrap-distance-top:0pt;mso-wrap-distance-bottom:0pt;margin-top:19.85pt;mso-position-vertical-relative:page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.V.U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chäferhunde Verein Uruguay</w:t>
                      </w:r>
                    </w:p>
                    <w:p>
                      <w:pPr>
                        <w:pStyle w:val="Heading3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Sociedad Uruguaya de Criadores de Perros Ovejeros Aleman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4"/>
                          <w:lang w:val="es-ES"/>
                        </w:rPr>
                      </w:pPr>
                      <w:r>
                        <w:rPr>
                          <w:sz w:val="14"/>
                          <w:lang w:val="es-ES"/>
                        </w:rPr>
                        <w:t>Fundada el día 31 de Julio de 1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  <w:t>Personería Jurídica otorgada por el P.E. el 27 de Mayo de 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  <w:t>Miembro Fundador de la Unión Mundial de Sociedades para Perros Ovejeros Alemanes W.U.S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  <w:t>Miembro Fundador de la Confederación Americana del Perro Pastor Alemán C.O.A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  <w:t>Pedigree reconocido por la Federation Cynologique Internationale F.C.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  <w:t>Pedigree reconocido por el Kennel Club Uruguayo K.C.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lang w:val="es-ES_tradnl"/>
        </w:rPr>
      </w:pPr>
      <w:r>
        <w:rPr>
          <w:b/>
          <w:color w:val="FFFFFF"/>
          <w:sz w:val="28"/>
          <w:lang w:val="es-ES_tradnl"/>
        </w:rPr>
      </w:r>
    </w:p>
    <w:p>
      <w:pPr>
        <w:pStyle w:val="Normal"/>
        <w:jc w:val="center"/>
        <w:rPr>
          <w:b/>
          <w:b/>
          <w:color w:val="FFFFFF"/>
          <w:sz w:val="28"/>
          <w:lang w:val="es-ES_tradnl" w:eastAsia="en-US"/>
        </w:rPr>
      </w:pPr>
      <w:r>
        <w:rPr>
          <w:b/>
          <w:color w:val="FFFFFF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12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UD DE INGRESO</w:t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Recibido N° …………..</w:t>
        <w:tab/>
        <w:tab/>
        <w:tab/>
        <w:t xml:space="preserve">    </w:t>
        <w:tab/>
        <w:tab/>
        <w:tab/>
        <w:t xml:space="preserve"> Montevideo, …… de …………………… de 202 .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tegoría de socio solicitada:  …………………….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Presidente de S.V.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i mayor consideración:</w:t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  <w:sz w:val="20"/>
        </w:rPr>
        <w:t>Tengo el agrado de dirigirme al Sr. Presidente, solicitando la admisión como socio de esa institución, de acuerdo con lo prescripto en los estatutos en vigencia, declarando conocerlos y aceptarlos en todas sus cláusulas.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 w:val="20"/>
        </w:rPr>
        <w:t>Saludo a Ud. muy atentamente.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SOLICITANT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64135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APELLIDOS: .......................................................................................... NOMBRE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DOMICILIO: ........................................................................................... PISO: ...................  APTO: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LUGAR DE COBRO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DEPARTAMENTO: …………………………… LOCALIDAD: ................................... TEL............................ FAX: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FECHA DE NACIMIENTO: .................................. C. I.:.......................................... NACIONALIDAD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LUGAR DE TRABAJO: ....................................................................... TEL: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PROFESIÓN: ................................................... CARGO QUE DESEMPEÑA: ……………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ESTADO CIVIL: ................................................. NOMBRE CÓNYUGE.: ……………………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FUE SOCIO DE ESTA ENTIDAD: ............... FECHA: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INSTITUCIONES O CLUBES A QUE PERTENECE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OBSERVACIONES: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 xml:space="preserve">CORREO ELECTRÓNICO: ……………………………………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MOTIVO POR EL CUAL QUIERE  INGRESAR A LA INSTITUCIÓN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: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NOMBRE DEL PERRO: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70pt;mso-wrap-distance-left:9.05pt;mso-wrap-distance-right:9.05pt;mso-wrap-distance-top:0pt;mso-wrap-distance-bottom:0pt;margin-top: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>APELLIDOS: .......................................................................................... NOMBRE: 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>DOMICILIO: ........................................................................................... PISO: ...................  APTO: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>LUGAR DE COBRO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>DEPARTAMENTO: …………………………… LOCALIDAD: ................................... TEL............................ FAX: 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>FECHA DE NACIMIENTO: .................................. C. I.:.......................................... NACIONALIDAD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>LUGAR DE TRABAJO: ....................................................................... TEL: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>PROFESIÓN: ................................................... CARGO QUE DESEMPEÑA: ……………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>ESTADO CIVIL: ................................................. NOMBRE CÓNYUGE.: ……………………………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>FUE SOCIO DE ESTA ENTIDAD: ............... FECHA: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>INSTITUCIONES O CLUBES A QUE PERTENECE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>OBSERVACIONES: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  <w:t xml:space="preserve">CORREO ELECTRÓNICO: …………………………………….................................................................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MOTIVO POR EL CUAL QUIERE  INGRESAR A LA INSTITUCIÓN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:………………………………………………………………</w:t>
                      </w:r>
                    </w:p>
                    <w:p>
                      <w:pPr>
                        <w:pStyle w:val="Header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NOMBRE DEL PERRO: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ARA SU INGRESO FUE PROPUESTO POR LOS SOCIOS :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right="198" w:hanging="0"/>
        <w:rPr/>
      </w:pPr>
      <w:r>
        <w:rPr>
          <w:rFonts w:cs="Arial" w:ascii="Arial" w:hAnsi="Arial"/>
          <w:bCs/>
          <w:sz w:val="16"/>
          <w:szCs w:val="16"/>
        </w:rPr>
        <w:tab/>
        <w:t xml:space="preserve">Nº DE SOCIO: ..............................................        </w:t>
        <w:tab/>
        <w:t xml:space="preserve">Nº DE SOCIO: .............................................. </w:t>
      </w:r>
    </w:p>
    <w:p>
      <w:pPr>
        <w:pStyle w:val="Normal"/>
        <w:ind w:right="19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right="198" w:hanging="0"/>
        <w:rPr/>
      </w:pPr>
      <w:r>
        <w:rPr>
          <w:rFonts w:cs="Arial" w:ascii="Arial" w:hAnsi="Arial"/>
          <w:bCs/>
          <w:sz w:val="16"/>
          <w:szCs w:val="16"/>
        </w:rPr>
        <w:tab/>
        <w:t>APELLIDO: ...................................................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</w:t>
        <w:tab/>
      </w:r>
      <w:r>
        <w:rPr>
          <w:rFonts w:cs="Arial" w:ascii="Arial" w:hAnsi="Arial"/>
          <w:bCs/>
          <w:sz w:val="16"/>
          <w:szCs w:val="16"/>
        </w:rPr>
        <w:t>APELLIDO: ...................................................</w:t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right="-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NOMBRE: .....................................................</w:t>
        <w:tab/>
        <w:t>NOMBRE:  ....................................................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right="198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ab/>
        <w:t>FIRMA: .................................................</w:t>
        <w:tab/>
        <w:t>FIRMA: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right="19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right="198" w:hanging="0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3709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01.6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8" w:hanging="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ind w:right="-12" w:hanging="0"/>
        <w:jc w:val="both"/>
        <w:rPr/>
      </w:pPr>
      <w:r>
        <w:rPr>
          <w:b/>
          <w:bCs/>
          <w:sz w:val="18"/>
          <w:szCs w:val="18"/>
        </w:rPr>
        <w:t xml:space="preserve">ACEPTADO POR LA C.D EN SU REUNION DEL: …..….de............................ DE 202.........  REGISTRADO BAJO EL Nº:  ...............  </w:t>
      </w:r>
    </w:p>
    <w:p>
      <w:pPr>
        <w:pStyle w:val="Normal"/>
        <w:ind w:right="-1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o. Bo. TESORERO: ...........................................    </w:t>
        <w:tab/>
        <w:t xml:space="preserve"> </w:t>
        <w:tab/>
        <w:tab/>
        <w:t xml:space="preserve">                Vo. Bo. SECRETARIO: …......................................</w:t>
      </w:r>
    </w:p>
    <w:p>
      <w:pPr>
        <w:pStyle w:val="Normal"/>
        <w:ind w:right="-5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9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L EMPLEADO RECEPTOR: ...............................................................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37095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01.6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Martín C. Martínez 2586          </w:t>
        <w:tab/>
        <w:tab/>
        <w:tab/>
        <w:tab/>
        <w:t xml:space="preserve">TeleFax 2204 55 14          </w:t>
        <w:tab/>
        <w:tab/>
        <w:tab/>
        <w:t>E-mail: svu@internet.com.uy</w:t>
      </w:r>
    </w:p>
    <w:sectPr>
      <w:type w:val="nextPage"/>
      <w:pgSz w:w="12240" w:h="15840"/>
      <w:pgMar w:left="1134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color w:val="FFFFFF"/>
      <w:sz w:val="28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5:00Z</dcterms:created>
  <dc:creator>Miguel Varela</dc:creator>
  <dc:description/>
  <cp:keywords/>
  <dc:language>en-US</dc:language>
  <cp:lastModifiedBy>Claudia</cp:lastModifiedBy>
  <cp:lastPrinted>2021-05-03T12:49:00Z</cp:lastPrinted>
  <dcterms:modified xsi:type="dcterms:W3CDTF">2023-08-04T16:01:00Z</dcterms:modified>
  <cp:revision>5</cp:revision>
  <dc:subject/>
  <dc:title>REGLAMENTO INTERNO DE ADIESTRAMIENTO D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725690</vt:r8>
  </property>
  <property fmtid="{D5CDD505-2E9C-101B-9397-08002B2CF9AE}" pid="3" name="_AuthorEmail">
    <vt:lpwstr>svu@internet.com.uy</vt:lpwstr>
  </property>
  <property fmtid="{D5CDD505-2E9C-101B-9397-08002B2CF9AE}" pid="4" name="_AuthorEmailDisplayName">
    <vt:lpwstr>SVU</vt:lpwstr>
  </property>
  <property fmtid="{D5CDD505-2E9C-101B-9397-08002B2CF9AE}" pid="5" name="_EmailSubject">
    <vt:lpwstr>Reglamentos</vt:lpwstr>
  </property>
  <property fmtid="{D5CDD505-2E9C-101B-9397-08002B2CF9AE}" pid="6" name="_ReviewingToolsShownOnce">
    <vt:lpwstr/>
  </property>
</Properties>
</file>